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чева Надежда Ивановна уже 13 лет дарит тепло и ласку, нуждающимся в этом детям. В ее семье воспитывается 4 детей, оставшихся без попечения родителей. Елена Владимировна добрая, отзывчивая мама, которая все свое время самоотверженно посвящает детям. В ее семье подопечные выросли, двое уже достигли совершеннолетия и получают профессиональное образование, но продолжают оставаться членами этой большой семьи. Двое младших уже готовятся к окончанию школы и думают о выборе будущей професс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базе семьи Надежды Ивановны планируется открытие приемной семьи, в которую она примет двух братьев – малышей, которые не достигли еще и 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1:00Z</dcterms:created>
  <dc:creator>1-5</dc:creator>
  <dc:description/>
  <dc:language>en-US</dc:language>
  <cp:lastModifiedBy>SHOOL01</cp:lastModifiedBy>
  <dcterms:modified xsi:type="dcterms:W3CDTF">2018-06-07T07:41:00Z</dcterms:modified>
  <cp:revision>2</cp:revision>
  <dc:subject/>
  <dc:title>Храмова Елена Владимировна с 2007 года является приемным родителем</dc:title>
</cp:coreProperties>
</file>